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申报材料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FF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请申报人认真阅读，严格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规范填写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准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《</w:t>
      </w:r>
      <w:r>
        <w:rPr>
          <w:rFonts w:eastAsia="黑体" w:cs="Times New Roman"/>
          <w:kern w:val="0"/>
          <w:sz w:val="32"/>
          <w:szCs w:val="32"/>
          <w:lang w:eastAsia="zh-CN"/>
        </w:rPr>
        <w:t>20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年享受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沈阳市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政府特殊津贴人员申报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一）填写部分一律使用宋体，小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二）各栏目须按规范填写，没有的一律置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治面貌：中共党员、民革党员、民盟盟员、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历：国家承认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位：国内外获得的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时间：最高学历毕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学校：最高学历毕业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称：根据实际情况选择专技人才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业分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性质：公有经济企业单位、公有经济事业单位、非公经济组织、社会组织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职务：现正在担任的最高行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级别：填写科级（含科级）以上的行政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留学经历：在海外（含台、港、澳地区）学习或工作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以上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得重要奖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获得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最能代表申报人能力、业绩、贡献的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市级及以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无法提供佐证材料的不得填写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奖励名称和证书编号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写具体奖励名称，如：国家最高科学技术奖、国家自然科学奖、国家技术发明奖、国家科学技术进步奖、中华人民共和国国际科学技术合作奖、辽宁省科学技术奖励、沈阳市科学技术奖励等，并注明证书编号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等级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排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按获奖证书填写，均使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阿拉伯数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不分等级的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栏目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不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特等奖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特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奖励不分排名的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排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栏目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不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单独完成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身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奖的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人荣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得的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人荣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法提供佐证材料的奖励不得填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代表著作和论文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表的最能代表本人贡献和水平的著作、论文，注明出版社和发表时间，刊物名称和期号，作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取得专利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取得的专利，注明专利类别、专利号、发明人（完成人）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获基金资助情况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获得的国家自然科学基金、国家杰出青年科学基金、省部级科学基金和其它各类科学基金资助，无法提供佐证材料的奖励不得填写，基金的金额和排名均以阿拉伯数字表示，没有排名的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本人单独承担或主持的基金项目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（工作）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以来主持或参与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担的项目（工作）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任务来源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注明具体部门（如：科技部、省发改委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卫健委、企业自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）；须明确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例如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的</w:t>
      </w:r>
      <w:r>
        <w:rPr>
          <w:rFonts w:eastAsia="仿宋_GB2312" w:cs="Times New Roman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题的</w:t>
      </w:r>
      <w:r>
        <w:rPr>
          <w:rFonts w:eastAsia="仿宋_GB2312" w:cs="Times New Roman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子课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；注明完成时间，并准确引述鉴定报告内容，如处于国内领先、填补国内空白、打破国外垄断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纵向课题经费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指由各级财政划拨经费，单位为万元；“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排名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指申报人在此项目全部人员中的总排名，使用阿拉伯数字填写，主持人填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承担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工作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目前正在主持或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项目（工作）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任务来源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注明具体部门（如：科技部、省发改委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卫健委、企业自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）；须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确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例如：</w:t>
      </w:r>
      <w:r>
        <w:rPr>
          <w:rFonts w:eastAsia="仿宋_GB2312" w:cs="Times New Roman"/>
          <w:b w:val="false"/>
          <w:bCs w:val="false"/>
          <w:color w:val="0000FF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kern w:val="0"/>
          <w:sz w:val="32"/>
          <w:szCs w:val="32"/>
          <w:lang w:eastAsia="zh-CN"/>
        </w:rPr>
        <w:t>项目的</w:t>
      </w:r>
      <w:r>
        <w:rPr>
          <w:rFonts w:eastAsia="仿宋_GB2312" w:cs="Times New Roman"/>
          <w:b w:val="false"/>
          <w:bCs w:val="false"/>
          <w:color w:val="0000FF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kern w:val="0"/>
          <w:sz w:val="32"/>
          <w:szCs w:val="32"/>
          <w:lang w:eastAsia="zh-CN"/>
        </w:rPr>
        <w:t>课题的</w:t>
      </w:r>
      <w:r>
        <w:rPr>
          <w:rFonts w:eastAsia="仿宋_GB2312" w:cs="Times New Roman"/>
          <w:b w:val="false"/>
          <w:bCs w:val="false"/>
          <w:color w:val="0000FF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kern w:val="0"/>
          <w:sz w:val="32"/>
          <w:szCs w:val="32"/>
          <w:lang w:eastAsia="zh-CN"/>
        </w:rPr>
        <w:t>子课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；注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目任务起止时间。“纵向课题经费”、“排名”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主要业绩综述：重点撰写近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开展的主要工作、取得的主要成果、受到的表彰奖励、承担项目情况及今后的工作方向等内容。不超过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《</w:t>
      </w:r>
      <w:r>
        <w:rPr>
          <w:rFonts w:eastAsia="黑体" w:cs="Times New Roman"/>
          <w:kern w:val="0"/>
          <w:sz w:val="32"/>
          <w:szCs w:val="32"/>
          <w:lang w:eastAsia="zh-CN"/>
        </w:rPr>
        <w:t>20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年申报享受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沈阳市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政府特殊津贴人员情况一览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市直部门、区县人社局和各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多人时，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顺序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申报享受沈阳市政府特殊津贴人员情况一览表》中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政治面貌：中共党员、民革党员、民盟盟员、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行政职务：现正在担任的最高行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职称：根据实际情况规范填写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学历：国家承认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事专业：包括工程技术、生物医药、现代农业、自然科学、人文社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七）突出贡献事迹：字数必须要控制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方面进行简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来主要获奖情况（包括项目名称、奖励名称等级、证书编号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担主要课题或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表论文著作以及专利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取得的重要创新成果所创造经济和社会效益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相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《业绩佐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申报人所在单位负责对业绩佐证材料进行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同时，实行个人承诺制，一经发现弄虚作假等行为，取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责任人或责任单位本次及未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业绩佐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：推荐人的身份证、户口簿（或连续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保缴费证明）、专业技术资格证书、学位学历证书，近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获得的各类奖励证书、荣誉证书、出版书籍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索证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利、科技鉴定报告、项目任务书及其它能反映推荐人贡献业绩的证明材料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原件和复印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核准后原件返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业绩佐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均使用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纸双面复印或打印，可清晰缩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申报表》中各栏目顺序进行排列，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添加页码，首页加盖单位公章、全册加盖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逐页加盖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订成一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《申报表》中所填内容须与证明材料严格对应，无法提供佐证材料的奖励、成果、业绩、贡献、承担项目等在《申报表》中一律不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印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刊物封面、目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章首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著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仅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印封面、目录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行编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2" w:leader="none"/>
          <w:tab w:val="right" w:pos="9264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报材料中有外文的，需附重要内容的中文译本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17" w:footer="1587" w:bottom="1643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脚注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" w:hAnsi="宋体" w:cs="宋体"/>
      <w:kern w:val="0"/>
      <w:sz w:val="24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"/>
    <w:basedOn w:val="Style15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6:00Z</dcterms:created>
  <dc:creator>微软用户</dc:creator>
  <dc:description/>
  <dc:language>en-US</dc:language>
  <cp:lastModifiedBy>赵峰</cp:lastModifiedBy>
  <cp:lastPrinted>2014-04-17T16:12:00Z</cp:lastPrinted>
  <dcterms:modified xsi:type="dcterms:W3CDTF">2019-10-18T09:04:5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688</vt:lpwstr>
  </property>
</Properties>
</file>