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沈阳市高层次人才认定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42"/>
        <w:gridCol w:w="810"/>
        <w:gridCol w:w="792"/>
        <w:gridCol w:w="5"/>
        <w:gridCol w:w="1385"/>
        <w:gridCol w:w="3049"/>
      </w:tblGrid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出生地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国籍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身份证件类别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件号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话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手机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电子邮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最高学历（学位）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院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前从事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及职务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通信地址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请认定层次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顶尖人才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杰出人才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C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军人才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D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拔尖人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E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级人才</w:t>
            </w:r>
          </w:p>
        </w:tc>
      </w:tr>
      <w:tr>
        <w:trPr>
          <w:trHeight w:val="33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认定依据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时获何奖项，担任何职务等等，符合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沈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高层次人才认定标准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某条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填写一项即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）</w:t>
            </w:r>
          </w:p>
        </w:tc>
      </w:tr>
      <w:tr>
        <w:trPr>
          <w:trHeight w:val="160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经审核，申报信息真实准确，证明材料复印件与原件相符，同意申报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区县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管部门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区、县（市）、开发区人力资源社会保障局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市直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管部门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ont-weight : 400">
    <w:altName w:val="Latha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font-weight : 400;Latha" w:hAnsi="font-weight : 400;Latha" w:eastAsia="font-weight : 400;Latha" w:cs="font-weight : 400;Latha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沈人社发（会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6:00Z</dcterms:created>
  <dc:creator>rsj</dc:creator>
  <dc:description/>
  <dc:language>en-US</dc:language>
  <cp:lastModifiedBy>王明晖</cp:lastModifiedBy>
  <dcterms:modified xsi:type="dcterms:W3CDTF">2016-09-30T05:20:10Z</dcterms:modified>
  <cp:revision>11</cp:revision>
  <dc:subject/>
  <dc:title>关于落实义务教育学校教师工资保障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