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青年科技人才支持计划申报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961"/>
        <w:gridCol w:w="1732"/>
        <w:gridCol w:w="1843"/>
        <w:gridCol w:w="3402"/>
      </w:tblGrid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4"/>
                <w:szCs w:val="24"/>
              </w:rPr>
            </w:pPr>
            <w:r>
              <w:rPr>
                <w:rFonts w:eastAsia="楷体_GB2312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国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  <w:t>文化程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宋体;SimSun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  <w:t>最高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宋体;SimSun"/>
                <w:w w:val="9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任专业技术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任职时间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宋体;SimSun"/>
                <w:w w:val="90"/>
                <w:sz w:val="24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黑体;SimHei"/>
                <w:sz w:val="24"/>
                <w:szCs w:val="28"/>
              </w:rPr>
              <w:t>主要行政职务简历（至少填写一条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职务名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任职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 w:val="24"/>
                <w:szCs w:val="28"/>
              </w:rPr>
              <w:t>主要技术职务简历（至少填写一条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聘任日期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专业技术职务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聘任单位</w:t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90625</wp:posOffset>
                </wp:positionV>
                <wp:extent cx="6138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5"/>
                              <w:gridCol w:w="965"/>
                              <w:gridCol w:w="1134"/>
                              <w:gridCol w:w="1417"/>
                              <w:gridCol w:w="1560"/>
                              <w:gridCol w:w="1417"/>
                              <w:gridCol w:w="1559"/>
                            </w:tblGrid>
                            <w:tr>
                              <w:trPr>
                                <w:trHeight w:val="7218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  <w:t>主要成果奖励和荣誉称号（包括自主知识产权和专利）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获得日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成果或奖励名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授予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  <w:t>团队主要成员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专业领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在创新项目中承担的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黑体;SimHei" w:cs="微软雅黑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微软雅黑" w:hAnsi="微软雅黑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.65pt;mso-wrap-distance-left:9pt;mso-wrap-distance-right:9pt;mso-wrap-distance-top:0pt;mso-wrap-distance-bottom:0pt;margin-top:93.75pt;mso-position-vertical-relative:page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5"/>
                        <w:gridCol w:w="965"/>
                        <w:gridCol w:w="1134"/>
                        <w:gridCol w:w="1417"/>
                        <w:gridCol w:w="1560"/>
                        <w:gridCol w:w="1417"/>
                        <w:gridCol w:w="1559"/>
                      </w:tblGrid>
                      <w:tr>
                        <w:trPr>
                          <w:trHeight w:val="7218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主要成果奖励和荣誉称号（包括自主知识产权和专利）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获得日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成果或奖励名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授予单位</w:t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团队主要成员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专业领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创新项目中承担的工作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黑体;SimHei" w:cs="微软雅黑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微软雅黑" w:ascii="微软雅黑" w:hAnsi="微软雅黑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5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创新项目（课题）名称</w:t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黑体;SimHei"/>
                <w:sz w:val="28"/>
                <w:szCs w:val="28"/>
              </w:rPr>
              <w:t>创新项目（课题）主要内容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300-500</w:t>
            </w:r>
            <w:r>
              <w:rPr>
                <w:rFonts w:eastAsia="黑体;SimHei"/>
                <w:sz w:val="28"/>
                <w:szCs w:val="28"/>
              </w:rPr>
              <w:t>字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创新项目（课题）预期成果及应用前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100-3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5:00Z</dcterms:created>
  <dc:creator>人才处</dc:creator>
  <dc:description/>
  <dc:language>en-US</dc:language>
  <cp:lastModifiedBy>unknown</cp:lastModifiedBy>
  <cp:lastPrinted>2018-05-11T08:39:00Z</cp:lastPrinted>
  <dcterms:modified xsi:type="dcterms:W3CDTF">2020-04-15T08:55:00Z</dcterms:modified>
  <cp:revision>2</cp:revision>
  <dc:subject/>
  <dc:title>“国家海外高层次人才引进计划”申报书</dc:title>
</cp:coreProperties>
</file>