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" w:hAnsi="方正小标宋简体" w:eastAsia="方正小标宋简体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75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关于印发《中国科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科学家奖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学院青年科学家奖管理办法》印发给你们，请结合实际，认真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中国科学院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0"/>
          <w:sz w:val="44"/>
          <w:szCs w:val="44"/>
        </w:rPr>
        <w:t>中国科学院青年科学家奖管理办法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pacing w:val="0"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55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一条</w:t>
      </w:r>
      <w:r>
        <w:rPr>
          <w:rFonts w:ascii="黑体;SimHei" w:hAnsi="黑体;SimHei" w:cs="Times New Roman" w:eastAsia="黑体;SimHei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贯彻落实《关于深入实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人才培养引进系统工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意见》（科发人字</w:t>
      </w:r>
      <w:r>
        <w:rPr>
          <w:rFonts w:ascii="宋体;SimSun" w:hAnsi="宋体;SimSun" w:cs="宋体;SimSun"/>
          <w:spacing w:val="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cs="宋体;SimSun" w:ascii="宋体;SimSun" w:hAnsi="宋体;SimSun"/>
          <w:spacing w:val="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，我院将继续实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青年科学家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表彰一批在科技创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新活动中涌现出的先进典型和作出突出贡献的青年科技人才，在全院形成鼓励创新、激励进取的人才发展氛围。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青年科学家奖每年评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次，名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9"/>
        <w:jc w:val="center"/>
        <w:rPr>
          <w:rFonts w:ascii="Times New Roman" w:hAnsi="Times New Roman" w:eastAsia="黑体;SimHei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pacing w:val="0"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申请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为我院在册正式职工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相关研究领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出突出贡献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重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现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要创新学术思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或取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成果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显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经济和社会效益等。年龄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按当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（含）进行计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由用人单位进行初选后推荐至人事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事局负责组织专家进行遴选，评审专家组应不少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位（主要从院评审专家库中产生）。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家评审结果将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有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网站予以公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工作日。获奖名单由院长办公会进行审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奖励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与管理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院将为获奖者颁发获奖证书和一次性奖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人民币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七条</w:t>
      </w:r>
      <w:r>
        <w:rPr>
          <w:rFonts w:ascii="黑体;SimHei" w:hAnsi="黑体;SimHei" w:cs="Times New Roman" w:eastAsia="黑体;SimHei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获奖者如出现学术不端行为或其他严重违反管理规定的行为，一经查实，院将取消其获奖资格，并视情况追回证书和奖金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69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八条</w:t>
      </w:r>
      <w:r>
        <w:rPr>
          <w:rFonts w:ascii="黑体;SimHei" w:hAnsi="黑体;SimHei" w:cs="Times New Roman" w:eastAsia="黑体;SimHei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exact" w:line="600"/>
        <w:ind w:firstLine="669"/>
        <w:jc w:val="left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办法自印发之日起施行。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5:00Z</dcterms:created>
  <dc:creator>吴戎</dc:creator>
  <dc:description/>
  <cp:keywords/>
  <dc:language>en-US</dc:language>
  <cp:lastModifiedBy>关德慧</cp:lastModifiedBy>
  <dcterms:modified xsi:type="dcterms:W3CDTF">2015-06-02T01:35:00Z</dcterms:modified>
  <cp:revision>2</cp:revision>
  <dc:subject/>
  <dc:title/>
</cp:coreProperties>
</file>